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TIC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336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5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357" w:x="708" w:y="5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357" w:x="708" w:y="5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5</Words>
  <Characters>10490</Characters>
  <CharactersWithSpaces>89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2:00Z</dcterms:created>
  <dc:creator>Crystal Reports</dc:creator>
  <dc:description>Powered By Crystal</dc:description>
  <dc:language>en-US</dc:language>
  <cp:lastModifiedBy/>
  <cp:lastPrinted>2022-09-22T10:08:00Z</cp:lastPrinted>
  <dcterms:modified xsi:type="dcterms:W3CDTF">2022-09-28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24158A303AD533F43C3DABBF2163A9F78C58020B01F4FDBEF6996EB307972A895F2EE7C325B7C93E4B132A1F8FB68A803F40044EE9DBA092CE625E17C0C9CD6A70E330DD272E62F78ACFE6279591</vt:lpwstr>
  </property>
  <property fmtid="{D5CDD505-2E9C-101B-9397-08002B2CF9AE}" pid="3" name="Business Objects Context Information1">
    <vt:lpwstr>1655719C99CD667B07FD8A11474734C3A0F3C27E6B73279880F6C7514D7E30356728B3244168A119FC1D0A6314C5C2D2B2E056E733BB5C5CA15544FA6663B4D334C64A7B1E81DA747B82254A320216B6E7269AF54F66AAB20269226AB75E6666984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20A40F5323A42E8B3DAE3DDB6FA2F0AE75CC965B9799FC553F61D7DEB75456E8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9C2EB9E51078076AC941D8A25C0861763256DEF82B4D66D4226D7393E796B5897011FB659C2CBB19A3860BE22B7EF38D2CC969E51CA06FE291EEEDA8868F4C59BC092AFF4714ABB24D9AAABC87410D39204720414997BB1F227F7381EDCEC5E3974875658D13FD5B0B81C6E4B73BDD771C1475EF7320721BF7C5A7C30</vt:lpwstr>
  </property>
  <property fmtid="{D5CDD505-2E9C-101B-9397-08002B2CF9AE}" pid="7" name="Business Objects Context Information5">
    <vt:lpwstr>1D8DCFC9F2A78BEE4104366254D7038F76C944CF0953959FE274C0104E01540F8C74F8B</vt:lpwstr>
  </property>
  <property fmtid="{D5CDD505-2E9C-101B-9397-08002B2CF9AE}" pid="8" name="Operator">
    <vt:lpwstr>utilizator buget2</vt:lpwstr>
  </property>
</Properties>
</file>